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781415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5856"/>
                              <w:gridCol w:w="1250"/>
                              <w:gridCol w:w="1110"/>
                              <w:gridCol w:w="1369"/>
                              <w:gridCol w:w="1369"/>
                              <w:gridCol w:w="159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. дисциплины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сем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се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сем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МДК 01.0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рганизационно-технологические основы деятельности лаборатории медицинской организации и техника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МДК 02.0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ведение общеклин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МДК 02.0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ведение гематол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МДК 02.0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ведение биохим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ПМ 0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ведение лабораторных микробиологических исследований первой и второй категории сложност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ПМ 0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полнение морфологических лабораторных исследований первой и второй категории сложност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ПМ 05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Выполнение санитарно-эпидемиол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ПМ 0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полнение лабораторных и инструментальных исследований при производстве судебно-медицинских эксперти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 практика (преддипломная прак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371.05pt;mso-wrap-distance-left:9pt;mso-wrap-distance-right:9pt;mso-wrap-distance-top:0pt;mso-wrap-distance-bottom:0pt;margin-top: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5856"/>
                        <w:gridCol w:w="1250"/>
                        <w:gridCol w:w="1110"/>
                        <w:gridCol w:w="1369"/>
                        <w:gridCol w:w="1369"/>
                        <w:gridCol w:w="159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. дисциплины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сем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се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сем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сем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МДК 01.0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рганизационно-технологические основы деятельности лаборатории медицинской организации и техника лабораторных рабо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МДК 02.0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ведение общеклинических исследовани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МДК 02.0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ведение гематологических исследовани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МДК 02.0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ведение биохимических исследовани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ПМ 0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ведение лабораторных микробиологических исследований первой и второй категории сложности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ПМ 0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полнение морфологических лабораторных исследований первой и второй категории сложности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ПМ 05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Выполнение санитарно-эпидемиологических исследовани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ПМ 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полнение лабораторных и инструментальных исследований при производстве судебно-медицинских эксперти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 практика (преддипломная прак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cp:keywords/>
  <dc:language>en-US</dc:language>
  <cp:lastModifiedBy>administrator</cp:lastModifiedBy>
  <dcterms:modified xsi:type="dcterms:W3CDTF">2024-1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9A4869F74C3B8391FBED0360361B_12</vt:lpwstr>
  </property>
  <property fmtid="{D5CDD505-2E9C-101B-9397-08002B2CF9AE}" pid="3" name="KSOProductBuildVer">
    <vt:lpwstr>1049-12.2.0.13266</vt:lpwstr>
  </property>
</Properties>
</file>